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right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sz w:val="20"/>
          <w:lang w:eastAsia="ru-RU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0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0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00" w:before="0" w:after="0"/>
        <w:jc w:val="center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азработано в соответствии с Федеральным Законом «Об образовании» (часть 2 ст.30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егламентирует порядок оформления возникновения, приостановления и прекращения отношений  между МКОУ «Наскентская средняя общеобразовательная школа»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о зачислении  лица для обучения в МКОУ «Наскентская средняя общеобразовательная школа» (далее – Школа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/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документа об основном общем образовании, о среднем полном общем образова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исполнение или нарушение Устава школы для уча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Барият Магомедгаджиева</cp:lastModifiedBy>
  <cp:lastPrinted>2018-12-08T11:51:00Z</cp:lastPrinted>
  <dcterms:modified xsi:type="dcterms:W3CDTF">2018-12-08T09:09:00Z</dcterms:modified>
  <cp:revision>12</cp:revision>
  <dc:subject/>
  <dc:title/>
</cp:coreProperties>
</file>