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амообследовании муниципального казенного общеобразовательного учреждения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скетская средняя общеобразовательная школа»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17/2018 учебного год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й организации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Style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У</w:t>
      </w:r>
    </w:p>
    <w:p>
      <w:pPr>
        <w:pStyle w:val="Style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разовательной деятельности (оценка образовательной деятельности, организации образовательного процесса.)</w:t>
      </w:r>
    </w:p>
    <w:p>
      <w:pPr>
        <w:pStyle w:val="Style6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</w:t>
      </w:r>
    </w:p>
    <w:p>
      <w:pPr>
        <w:pStyle w:val="Style6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амм</w:t>
      </w:r>
    </w:p>
    <w:p>
      <w:pPr>
        <w:pStyle w:val="Style6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Style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бучающихся (результаты образовательной деятельности, данные о востребованности выпускников)</w:t>
      </w:r>
    </w:p>
    <w:p>
      <w:pPr>
        <w:pStyle w:val="Style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оспитательной работы.</w:t>
      </w:r>
    </w:p>
    <w:p>
      <w:pPr>
        <w:pStyle w:val="Style6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адрового, учебно-методического, библиотечно-информационного обеспечения и материально-технической базы ОУ. (методическая работа, обеспеченность учебников литературой, информатизация)</w:t>
      </w:r>
    </w:p>
    <w:p>
      <w:pPr>
        <w:pStyle w:val="Style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деятельности ОУ, подлежащий самообследованию.</w:t>
      </w:r>
    </w:p>
    <w:p>
      <w:pPr>
        <w:pStyle w:val="Style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а 2018-19 учебный год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ЩЕОБРАЗОВАТЕЛЬНОЙ ОРГАНИЗАЦИИ</w:t>
      </w:r>
    </w:p>
    <w:p>
      <w:pPr>
        <w:pStyle w:val="Style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щеобразовательного учреждения в соответствии с Уставом: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исальное  казённое  общеобразовательное  учреждение  «Наскетская средняя общеобразовательная школа»</w:t>
      </w:r>
    </w:p>
    <w:p>
      <w:pPr>
        <w:pStyle w:val="Style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36815 Республика Дагестан, Левашинский район, с Наскента</w:t>
      </w:r>
    </w:p>
    <w:p>
      <w:pPr>
        <w:pStyle w:val="Style6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общеобразовательного учрежнедния: </w:t>
      </w:r>
      <w:r>
        <w:rPr>
          <w:rFonts w:cs="Times New Roman" w:ascii="Times New Roman" w:hAnsi="Times New Roman"/>
          <w:sz w:val="24"/>
          <w:szCs w:val="24"/>
          <w:u w:val="single"/>
        </w:rPr>
        <w:t>Магомедов А.О</w:t>
      </w:r>
    </w:p>
    <w:p>
      <w:pPr>
        <w:pStyle w:val="Style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и директора ОУ по напралениям: 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и директора по учебно-воспитательной работе – Магомедгаджиева Б.Г;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начальный классам – Османова М.А;</w:t>
      </w:r>
    </w:p>
    <w:p>
      <w:pPr>
        <w:pStyle w:val="Style7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организации внеклассной и внешкольной воспитательной работы – Магомедов М.О0;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ИКТ – Магомедов А.О.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.</w:t>
      </w:r>
    </w:p>
    <w:p>
      <w:pPr>
        <w:pStyle w:val="Style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амообследования: обеспеча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одилось в соотвествии с:</w:t>
      </w:r>
    </w:p>
    <w:p>
      <w:pPr>
        <w:pStyle w:val="Style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3 «Об образовании в Российской Федерации»;</w:t>
      </w:r>
    </w:p>
    <w:p>
      <w:pPr>
        <w:pStyle w:val="Style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овлением Правительства РФ от 10.07.2013 № 582 «Об утвержде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;</w:t>
      </w:r>
    </w:p>
    <w:p>
      <w:pPr>
        <w:pStyle w:val="Style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4.06.2013 № 462 «об утверждении порядка проведения самообследования образовательной  организацией»;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0.12.2013 № 1324 «Об утверждении порядка показателей деятельности организации, подлежащей самообследованию»;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28.10.2010 № 13-312 «О подготовке публичных докладов»;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03.04.2015 № АП-512/02 «О напралении методических рекомендаций по НОКО»;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Уставом МКОУ «Наскентская  средняя общеобразовательная школа»;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озования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образовательной деятельности.</w:t>
      </w:r>
    </w:p>
    <w:p>
      <w:pPr>
        <w:pStyle w:val="Style6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рганизация и содержание образовательного процесса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/>
      </w:pPr>
      <w:r>
        <w:rPr/>
        <w:t>Контингент обучающихся и его струк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обучает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предпрофильного уров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разовательных прогрмамм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анализа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ных элементов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ГОС 2004 ( 5-9, 10-11 кл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нистельная запис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учебные планы обучающих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тель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учебным предмет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элективных, факультативных кур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маммы допольнительного оброщ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удуальные образовательные прогрм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список учебников в соответствии с перечнем учебников рекомендованных и допущенных Министерством оброзования и науки РФ на текущий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еспеченности реализации образовательной прогрмаммы (кадровое, материального-техническое, информационно- технологическо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(1-4, 5-9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чвой разде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е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разде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нания ООП типу и особенностям ОУ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лей и задач образовательной деятельности ОУ и их конкретизация в соотвествии с требованиями ФКГОС и ФГОС, типом и спецификой О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ия выбора учебных программ различных уровней (расширеноое, углубленное, профильное изучение предмета), программ факультативных и элективных курсов, программ допольнительного образования и их соответствие типу, целям, особенностям ОУ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исаия планируемых результатов в соответствии с целями, особенностями ОУ и сист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ивии с типом, целями и особенностями О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факультативных, элективных курсов целям, особенностям ОУ и контингента обучающихся, а также их запросам и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дополнительного образования целям, особенностям ОУ и контингента обучающихся, а также их запросам и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ивие индивидуальных образовательных программ, индивидуальных прогрмамм по учебным предметам запросам и потребностям различных категорий обучающихся, а так же целям О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 воспитания и соцеализация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целями и особенностями О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(УП) Основной образовательной программе О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обоснования выбора уровня изучения предметов инвариантной части УП (углубленное, профильное, расширенно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ечня и названия предметов инвариантной части учебного плана ОУ БУП -2004 и БУП ФГО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ых объё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ределения часов вариант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целями и особенностями О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ксимального объёма учебн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требованиям СанПи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я рабочих програм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 титульном листе наименование учебного предмета (курса), срок реализации программы, составленана основе примерной (авторской) программы, автор составивший программ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овоения учебного предмета, кур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,отводимых на освоение каждой те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7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7"/>
        <w:numPr>
          <w:ilvl w:val="1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7"/>
        <w:numPr>
          <w:ilvl w:val="1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7"/>
        <w:numPr>
          <w:ilvl w:val="1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7"/>
        <w:numPr>
          <w:ilvl w:val="2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7"/>
        <w:numPr>
          <w:ilvl w:val="2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6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в школьной столовой было организовано горячее питание. На питании находится 213 учащихся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рганизации горячего питания находится на контроле администрации образовательного учреждения. Вопросы работы школы по улучшению питания обучающихся, внедрение новых форм обслуживания на совещаниях при директоре, совещаниях классных руководителей, классных часах и родительских собраниях,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питанием в классах отслеживается на протяжении всего учебного года, результаты отражаются в экране питания по классным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. Охват горячим питанием школьников в школе.</w:t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-64чел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л-56чел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-49чел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-44чел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213 уч-ся   учащихся охвачены питанием  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подводится анализ охвата горячим питанием обучающихся школы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-наши друзья», «Нет фастфуду». В целях просвещения, привлечения внимания к вашему здоровому питанию проводится конкурс плакатов и рисунков, газет «азбука здорового питания»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ёт положительный результат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Таким образом, анализ организации питания в МКОУ «Наскентская средняя общеобразовательная школа» показал, что образовательным учреждениям ведется планомерная работа по сохранению здоровья обучающихся, привитию навыков здорового питания и здорового образа жизни.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едагогического коллектива по данному направлению достигаются следующими способоми: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постоянного мониторинга анализа состояния организации школьного питания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м разъяснительной работы среди обучающихся и родителей и необходимости правильного питания. В перспективе, продолжая работу по организации рационального питания школьников можно достичь следующих  основных целей: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остояние здоровья школьников, уменьшение случаев ожирения, дистрофии и других заболеваний, связнанных с питанием, а в перспективе улучшение репродуктивного здоровья;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успеваемости школьников;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х общего культурного уровня;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необходимо: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м руководителям 1-4 классов, выявлять детей оказавшихся в трудном материальном положении оказать им консультативную помощь для сбора документов на обеспечение льготным питанием.</w:t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подготовки выпускников и обучающихся</w:t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и качество заданий обучающихся по итогам 2017-2018 учебного года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709"/>
        <w:gridCol w:w="672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3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ыпускников9-го класса в государственной итоговой аттестации в 2017-2018 учебном году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2"/>
        <w:gridCol w:w="1329"/>
        <w:gridCol w:w="1293"/>
        <w:gridCol w:w="1401"/>
        <w:gridCol w:w="1309"/>
        <w:gridCol w:w="132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о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собого разря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математ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русскому язы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ыпускников 11-х классов в государственной итоговой аттестации в 2017-2018 учебному году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59"/>
        <w:gridCol w:w="1357"/>
        <w:gridCol w:w="1347"/>
        <w:gridCol w:w="1401"/>
        <w:gridCol w:w="1269"/>
        <w:gridCol w:w="126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о ГИ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собого разря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математи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русскому язык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 по выбору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мероприятиях интеллектуальной направленности (предметы, олимпиады, конкурсы, турниры, научно-исследовательские конференции)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1559"/>
        <w:gridCol w:w="138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бед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ё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пр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астроно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rPr/>
      </w:pPr>
      <w:r>
        <w:rPr/>
        <w:t>Трудоустройство выпускников 2017-2018 учебного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6"/>
        <w:gridCol w:w="485"/>
        <w:gridCol w:w="1089"/>
        <w:gridCol w:w="1522"/>
        <w:gridCol w:w="993"/>
        <w:gridCol w:w="1134"/>
        <w:gridCol w:w="1666"/>
      </w:tblGrid>
      <w:tr>
        <w:trPr>
          <w:trHeight w:val="1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-пили на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арм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лись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учебные зав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чебные зав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    5              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2               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Кадровое обеспечение образовательного процесса</w:t>
      </w:r>
    </w:p>
    <w:p>
      <w:pPr>
        <w:pStyle w:val="Style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720" w:hanging="0"/>
        <w:rPr/>
      </w:pPr>
      <w:r>
        <w:rPr/>
        <w:t>Характеристики учительский кадр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илей (физических лиц, без учителей, находящихся в отпуске по уходу за ребёнк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внешние совмест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с высшим образованием </w:t>
            </w:r>
          </w:p>
          <w:p>
            <w:pPr>
              <w:pStyle w:val="Style6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едагогически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прошедшие курсы повышения квалификации за последние 5 лет (физические лица) </w:t>
            </w:r>
          </w:p>
          <w:p>
            <w:pPr>
              <w:pStyle w:val="Style6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занимаемой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20" w:hanging="0"/>
        <w:rPr/>
      </w:pPr>
      <w:r>
        <w:rPr/>
        <w:t>Характеристики административно-управленческого персонал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управленческий персонал (физические лица) (всего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 (штатные еденицы)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/>
      </w:pPr>
      <w:r>
        <w:rPr/>
        <w:t>Сведения о специалистах  психолого-медико-социального сопрово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дефектл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ое оснащение и наличие условий образовательного процесса</w:t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/>
      </w:pPr>
      <w:r>
        <w:rPr/>
        <w:t>Характеристики информационно-технического оснащения и усло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иблиотеки/информационно-библиотечного цент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а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учащим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/>
      </w:pPr>
      <w:r>
        <w:rPr/>
        <w:t>Наличие условий организации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или иных помещ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обеспечения учащихся пит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медицинским обслуживани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НАЛИЗ ПОКАЗАТЕЛЕЙ ДЕЯТЕЛЬНОСТИ ОУ, ПОДЛЕЖАЩИХ САМООБСЛЕДОВАНИЮ.</w:t>
      </w:r>
    </w:p>
    <w:p>
      <w:pPr>
        <w:pStyle w:val="Style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Наскентская средняя общеобразовательная школа» - одно из старейших образовательных учреждений района, в котором сложилась традиционная система учебно-воспитательной работы, направленная на формирование человека-патриота, отличающегося высокой нравственностью, любовью к науке, трудолюбием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КОУ «Наскентская средняя общеобразовательная школа» - одна из старейших образовательных учреждений района, в котором сложилась традиционная система учебно-воспитательной работы, направленная на формирование человека-патриота, отличающегося высокой нравственностью, любовью к науке, трудолюбием.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КОУ «Наскентская средняя общеобразовательная школа» - это школа, расположенная в 7 км от районного центра с. Леваши, в 120км от республиканского центра г. Махачкала. В МКОУ «Наскентская средняя общеобразовательная школа» обеспечиваются государственные гарантии прав граждан на получение общего образования. Большое внимание уделяется модернизации образовательной инфраструктуры, поддержке одаренный детей (школу закончили с золотой медалью – выпускников, с серебряной медалью – выпускников). Ежегодно наши школьники участвуют в школьных предметных олимпиадах на муниципальном и региональном уровнях, становятся победителями и призёрами.</w:t>
      </w:r>
    </w:p>
    <w:p>
      <w:pPr>
        <w:pStyle w:val="Style6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КОУ «Наскентская средняя общеобразовательная школа» большое внимание уделяется работе по профориентации: диагностика профессиональных интересов и склонностей, цикл классных часов, посвященный этой теме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0-11 классах проводятся классные часы: «Выбор профессии», «Твой выбор». Ежегодно с родителями девятиклассников проводится профориентационная работа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развита сеть спортивных кружков и секций. В 2015 году был создан спортивный клуб. Работают спортивные секции по валейболу, баскетболу, футболу, вольной борьбе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вет по профилактике правонарушений в течение учебного года ведёт целенаправленную работу с трудными подростками. Три последние года на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школьном учете и на учёте в комиссии по делам с несовершеннолетних состоит один ученик .</w:t>
      </w:r>
    </w:p>
    <w:p>
      <w:pPr>
        <w:pStyle w:val="Style6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азвития творческих способностей учащихся в школе работают кружки Юный художник, химии, физики, биологии, обществознании, филологии, математики,кружок художественной самодеятельности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нятия проходят в игровой форме используются различные развивающие методы: проблемные ситуации, детское экспериментирование, что способствует развитию детской любознательности, познавательной активности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нце апреля проводится родительское собрание с родителями детей «Подготовка детей к обучению в 1-м классе», даются рекомендации по подготовке детей к школе, оформляется стенд «как подготовить ребёнка к школе»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едстоящем 2018-2019 учебном году сотрудничества  с данными учреждениями продолжаются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школе действует Совет учреждения.</w:t>
      </w:r>
    </w:p>
    <w:p>
      <w:pPr>
        <w:pStyle w:val="Style6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ЦЕЛИ И ЗАДАЧИ НА 2018-2019 УЧЕБНЫЙ ГОД</w:t>
      </w:r>
    </w:p>
    <w:p>
      <w:pPr>
        <w:pStyle w:val="Style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:</w:t>
      </w:r>
    </w:p>
    <w:p>
      <w:pPr>
        <w:pStyle w:val="Style6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овершенствование качества  образования и учебной мотивации современного школьника и педагога в условиях реализации ФГОС. </w:t>
      </w:r>
    </w:p>
    <w:p>
      <w:pPr>
        <w:pStyle w:val="Style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ПРОДОЛЖИТ РАБОТУ ПО: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ению функционирования и развития общеобразовательного учреждения реализация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озовании в Российской Федерации»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ю современного качества общего образования: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ФГОС основного общего образования в 8-ых классах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образования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педагогов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ю информационных технологий в школе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ю дитанционных технологий обучения в практику работы школы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путпу к электронным учебникам и электронным образовательным ресурсам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ю работы по ведению электронного журнала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эффективного воспитательного пространства в образовательной организации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му воспитанию на основе внедрения инновационных технологий и механизмов воспитания патриотизма в современных условиях, опираясь  на имеющийся опыт по данному направлению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ю качества предпрофильной подготовки учащихся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хранению и укреплению физического и психического здоровья обучающихся, формированию стремления к здоровью образу жизни; 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ю работы в спортивных секциях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ю условий для развития и самоопределения детей и подростков через совершеснствование системы дополнительного образования;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воспитание учащихся не может быть полноценно осуществляться 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 учрежднения культуры, спорта, социальные учреждения.</w:t>
      </w:r>
    </w:p>
    <w:p>
      <w:pPr>
        <w:pStyle w:val="Style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МКОУ «Наскент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гомедов А.О.</w:t>
      </w:r>
    </w:p>
    <w:p>
      <w:pPr>
        <w:pStyle w:val="Style6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3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none"/>
      <w:suff w:val="nothing"/>
      <w:lvlText w:val="2.3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3:00Z</dcterms:created>
  <dc:creator>IRU</dc:creator>
  <dc:description/>
  <dc:language>en-US</dc:language>
  <cp:lastModifiedBy>User</cp:lastModifiedBy>
  <cp:lastPrinted>2019-01-16T10:52:00Z</cp:lastPrinted>
  <dcterms:modified xsi:type="dcterms:W3CDTF">2019-01-16T07:53:00Z</dcterms:modified>
  <cp:revision>2</cp:revision>
  <dc:subject/>
  <dc:title/>
</cp:coreProperties>
</file>